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spacing w:lineRule="auto" w:line="360"/>
        <w:jc w:val="left"/>
        <w:rPr/>
      </w:pPr>
      <w:r>
        <w:rPr>
          <w:b/>
        </w:rPr>
        <w:t>PATIENT INFORMATION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 xml:space="preserve">NAME </w:t>
      </w:r>
      <w:r>
        <w:rPr>
          <w:color w:val="000000"/>
          <w:sz w:val="16"/>
        </w:rPr>
        <w:t>(LAST, FIRST, MIDDLE INITIAL)</w:t>
      </w:r>
      <w:r>
        <w:rPr>
          <w:color w:val="000000"/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DATE OF BIRTH ______________SEX/GENDER______________ SOCIAL SECURITY #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ALLERGIES TO  MEDICATIONS  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HOME ADDRESS ______________________________________CITY_________________________STATE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HOME TELEPHONE#  ______________________CELL#________________________ZIP CODE  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</w:rPr>
        <w:t xml:space="preserve">OCCUPATION </w:t>
        <w:tab/>
        <w:t>_______________________ EMPLOYER ____________________WORK#_____________________</w:t>
      </w:r>
    </w:p>
    <w:p>
      <w:pPr>
        <w:pStyle w:val="Normal"/>
        <w:spacing w:lineRule="auto" w:line="36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E-MAIL ADDRESS ___________________________ RE-ENTER  E-MAIL ADDRESS 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IS PATIENT UNDER 18?___  SINGLE</w:t>
        <w:tab/>
        <w:t xml:space="preserve">   MARRIED    PARTNERED    SEPARATED</w:t>
        <w:tab/>
        <w:t>DIVORCED</w:t>
        <w:tab/>
        <w:t>WIDOW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MOTHER’S FULL NAME _______________________FATHER’S FULL NAME 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SPOUSE’S/PARTNER’S INFORMATION: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FULL NAME_________________________ DATE OF BIRTH_______________ SS#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ADDRESS IF DIFFERENT FROM ABOVE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HOME TELEPHONE IF DIFFERENT _____________________________WORK # 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SPOUSE EMPLOYER ____________________ ADDRESS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RESPONSIBLE PARTY(INFORMATION OF THE PERSON ON THE PRIMARY INSURANCE CARD):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rFonts w:eastAsia="Palatia;Calibri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FULL NAME___________________________DATE OF BIRTH_______________ SS#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NAME OF EMPLOYER_______________________ ADDRESS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OCCUPATION __________________# OF YEARS EMPLOYED ___________________ WORK# 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INSURANCE COMPANY NAME _____________________ID# ______________________ GROUP # __________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rFonts w:eastAsia="Palatia;Calibri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NFORMATION OF THE PERSON ON THE SECONDARY INSURANCE CARD)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FULL NAME_________________________________DATE OF BIRTH_______________ SS#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NAME OF EMPLOYER_______________________ ADDRESS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OCCUPATION __________________# OF YEARS EMPLOYED ___________________ WORK# 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INSURANCE COMPANY NAME ____________________ID# ______________________ GROUP # 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EAREST RELATIVE NOT LIVING WITH YOU 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DDRESS _____________________ TELEPHONE #__________________________ WORK#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WHOM MAY WE CONTACT IN CASE OF EMERGENCY? 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HOME TELEPHONE #______________________ RELATIONSHIP 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WHOM MAY WE THANK FOR REFERRING YOU TO US? 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FAMILY MEMBERS IN YOUR HOUSEHOLD 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DATE_______________________ SIGNATURE ______________________________________________________________</w:t>
      </w:r>
    </w:p>
    <w:sectPr>
      <w:type w:val="nextPage"/>
      <w:pgSz w:w="12240" w:h="15840"/>
      <w:pgMar w:left="864" w:right="864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Calibri" w:hAnsi="Palatia;Calibri" w:eastAsia="Times New Roman" w:cs="Palatia;Calibri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ucer" w:hAnsi="Chaucer" w:cs="Chaucer"/>
      <w:sz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3:00Z</dcterms:created>
  <dc:creator>Carol Tom</dc:creator>
  <dc:description/>
  <cp:keywords/>
  <dc:language>en-US</dc:language>
  <cp:lastModifiedBy>Carol</cp:lastModifiedBy>
  <cp:lastPrinted>2009-08-15T08:01:00Z</cp:lastPrinted>
  <dcterms:modified xsi:type="dcterms:W3CDTF">2019-12-03T18:43:00Z</dcterms:modified>
  <cp:revision>2</cp:revision>
  <dc:subject/>
  <dc:title>PATIENT INFORMATION UPDATE</dc:title>
</cp:coreProperties>
</file>